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289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UTHORIZING THE ADMINISTRATOR OF THE DEPARTMENT OF PARKS, RECREATION, ARTS &amp; CULTURE TO EXECUTE A LEASE AGREEMENT WITH THE FRIENDS OF THE FESTIVAL FOR RIVERBEND FESTIVAL 2001, FOR THE PERIOD OF JUNE 1, 2001 THROUGH JUNE 25, 2001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 Administrator of the Department of Parks, Recreation, Arts &amp; Culture be and is hereby authorized to execute a Lease Agreement with the Friends of the Festival for Riverbend Festival 2001, for the period of June 1, 2001 through June 25, 200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March 20, 200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ka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4:51:00Z</dcterms:created>
  <dc:creator>Cindy Couey</dc:creator>
  <dc:description/>
  <dc:language>en-US</dc:language>
  <cp:lastModifiedBy>Kathy Camp</cp:lastModifiedBy>
  <cp:lastPrinted>2001-02-22T10:53:00Z</cp:lastPrinted>
  <dcterms:modified xsi:type="dcterms:W3CDTF">2001-04-04T13:59:00Z</dcterms:modified>
  <cp:revision>4</cp:revision>
  <dc:subject/>
  <dc:title>RESOLUTION NO</dc:title>
</cp:coreProperties>
</file>